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750" w:right="750" w:hanging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rFonts w:cs="Script MT Bold" w:ascii="Script MT Bold" w:hAnsi="Script MT Bold"/>
          <w:b w:val="false"/>
          <w:bCs w:val="false"/>
          <w:sz w:val="72"/>
          <w:szCs w:val="72"/>
        </w:rPr>
        <w:t>Litton Cheney</w:t>
      </w:r>
    </w:p>
    <w:p>
      <w:pPr>
        <w:pStyle w:val="Topcent"/>
        <w:spacing w:before="0" w:after="90"/>
        <w:ind w:left="750" w:right="750" w:hanging="0"/>
        <w:rPr/>
      </w:pPr>
      <w:r>
        <w:rPr>
          <w:rStyle w:val="StrongEmphasis"/>
        </w:rPr>
        <w:t>1851 Census</w:t>
      </w:r>
    </w:p>
    <w:p>
      <w:pPr>
        <w:pStyle w:val="Topcent"/>
        <w:spacing w:before="0" w:after="90"/>
        <w:ind w:left="750" w:right="750" w:hanging="0"/>
        <w:rPr/>
      </w:pPr>
      <w:r>
        <w:rPr>
          <w:rStyle w:val="StrongEmphasis"/>
          <w:i/>
          <w:iCs/>
        </w:rPr>
        <w:t>Transcribed by Royston Clarke</w:t>
      </w:r>
    </w:p>
    <w:p>
      <w:pPr>
        <w:pStyle w:val="Topcent"/>
        <w:spacing w:before="0" w:after="90"/>
        <w:ind w:right="-1" w:hanging="0"/>
        <w:jc w:val="left"/>
        <w:rPr/>
      </w:pPr>
      <w:r>
        <w:rPr>
          <w:rStyle w:val="StrongEmphasis"/>
          <w:b/>
          <w:iCs/>
          <w:sz w:val="22"/>
          <w:szCs w:val="22"/>
        </w:rPr>
        <w:t>Covers the whole of the Parish of Litton Cheney including Loder Lands Farm, Eggardon, Stancombe Charitys, Gorwell, Ashley, Parks and Litton Cheney Village.</w:t>
      </w:r>
    </w:p>
    <w:tbl>
      <w:tblPr>
        <w:tblW w:w="11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4"/>
        <w:gridCol w:w="2381"/>
        <w:gridCol w:w="1417"/>
        <w:gridCol w:w="680"/>
        <w:gridCol w:w="2554"/>
        <w:gridCol w:w="226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-142" w:right="-1" w:hanging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l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right="-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here bor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w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SYMO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 of 950 acres employing 24 labour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SYMOND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ck SYMOND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thea SYMOND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ma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Servant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dletow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TOMKI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 Boy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w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OLI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ham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ham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ham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becca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bor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ffor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ffor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OLI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dletow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ck OLIV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w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BARTL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de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de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de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w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de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be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de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de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stow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BARTLET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w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HANS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 HANSFOR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le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VIN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e Kee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ts Stock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ha VINE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ts Harbridg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VINE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ts Preshea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VINE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ts Preshea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VINE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ts Wooton St Lawrenc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ac VINE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le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LE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 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ton Brad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zia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e Mak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comb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comb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comb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comb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comb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comb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ert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LEG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esha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le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CU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CURM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CURM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ugh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CURM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ia CURM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le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TOMPK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TOMP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TOMP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TOMP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TOMP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TOMPKI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tcher’s Boy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le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WE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WELL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her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WELL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her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 WELL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WELL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WELL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WELL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le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l WH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od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WHI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dle Tow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 WHI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?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COZ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y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COZ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COZ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COZ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ny COZ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Ann COZ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k COZ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COZ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borne Herringsto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 COZ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borne Herringsto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ward COZE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h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 Paint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fford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CL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 CLEMENT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woma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l CLEMENT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CLEMENT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adman's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ac CLEMENT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ugh boy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eyman Ma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ur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ine LOC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LOC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PAL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 Agric.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 PALM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chest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PALM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PALM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SCA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 of 100 acres employing 4 Labour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SCADD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BUDD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GLADW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hsheba GLADWY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on Glenthor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RUSS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RUS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RUS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RUS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RUS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RUSSEL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R GLADW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ts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GLADWY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p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GLADWY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 TOOTEL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o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tminste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nes Cottag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F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ed Propriet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F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WA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wkchurch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MEL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 of 120 acres employing 4 labour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er Moi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ac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lda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BISHOP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HOUNSEL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FO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ford Eagl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hy FOO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ford Eagl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FO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 &amp; Agric.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 GLADW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ts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GLADWY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nabas 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ilton Abba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BES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pto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NOB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e NOBB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NOBB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NOBB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l GILBE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WH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WHI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minst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ah WHI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WHI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WHI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s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axal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 PRO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 &amp; Agric.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PROU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g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ac PROU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ugh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her PROU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PROU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t PROU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PIT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PITCH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Rimp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PITCH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PITCH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eyman Bak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CHURCHIL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G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ita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GA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ilder emp. 16 me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 GA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GA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GA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GA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PITFIEL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F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 Cler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 F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Mistress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 HANSFOR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cl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 ex Agric.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GIB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emaker empl. 2 m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le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ebe GIBB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GIBB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GIBB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GIBB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ly GIBB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n GIBB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le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GIBB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esha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EL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emaker empl. 1 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ELLE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ELLE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ELLE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ma ELLE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ELLE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ELLE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erick ELLE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TID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TIDB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adw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HOUNS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eyman Shoema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ymout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HOUN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HOUNSEL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w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HOUNS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n HOUN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y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HOUN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HOUN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HOUN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HOUN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HOUN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 HOUNS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RE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minste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MEL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n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ter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MELL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doc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COZ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ed Propriet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COZE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 COZE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ssmak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C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CA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ndress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p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ter Charles CA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Ann CA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Norman CA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o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garet N TIDB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ton Bradstoc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C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rgyman not having care of souls. 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coln Gainsboroug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CO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coln Gainsboroug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CRITCH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c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CRITCH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CRITCH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ssmak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 CRITCH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ssmak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CRITCHE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NORTHOV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d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HOUNS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t &amp; Shoema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ymout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BLIG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smith emp. 2 m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BLIGDO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esha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BLIGDO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t &amp; Shoemaker emp. 1 ma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BLIGDO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ssmak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HISCOC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smith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herbur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PIT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minst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Ellis PITFIEL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a Mary PITFIEL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Ellis PITFIEL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minst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ily Jane PITFIEL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B PITFIEL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CHURCH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tch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le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n M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E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 ex. Thatch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CHA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comb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SYM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MEL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dia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y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hael MELL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ny MELL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o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SCA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SCADD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dpol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h SCADD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SCADD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SCADD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SCADD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SCADD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SCADD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tor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S C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tor of Litton Chene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coln Gainsboroug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Ann CO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Well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nna CO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CO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e CO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J CO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hew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coln Saxilb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SWEETI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il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mout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ELWORTH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o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Killing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REA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rse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minst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SCADD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Maid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R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k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ston Russel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ward KN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c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retia KNIGH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hew KNIGH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WH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WHI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WHI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 WHI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 WHI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w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G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ch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ann GA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ding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GA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ha G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wa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haniel SY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tch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ia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her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ac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SYM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ns en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 TREV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ed Proprietor Bli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TRE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nford Eagl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ote TRE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PROU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o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itant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el FOO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ns en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on PE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pisha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herine PE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ti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PE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PE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PE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ine PE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hew PE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pisha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ns en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WALBRI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WALBRIDG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mper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WALBRIDG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WALBRIDG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es WALBRIDG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WALBRIDG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WALBRIDG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knowl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WALBRIDG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SY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 on the Road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ne Nett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ton Brad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ne Nett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SYM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ne Nett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CHURCH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ne Nett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ugh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s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jamin CHURCHIL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chael CHURCHIL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child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A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wo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ALL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's Lab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BAG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nford Eagl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SY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ann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SYM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h NORTH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y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NORTHO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NORTHO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NORTHO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NORTHOV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NORTHOV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BRID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 on the Ro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from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ny BRID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woma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her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GA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S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 on the Ro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h SE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woma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Chard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SE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 &amp; Agric.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vi SE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ugh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ann KINGSTO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’ter law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KINGST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 la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 TREV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 on the Roa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TRE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 TRE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WHI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hew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o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MELL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 on the Road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Squ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TID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 empl. 2 m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ann TIDB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Hewis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TIDB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ne Nett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ac DEVENIS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 &amp; Join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SALISBU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pto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Squ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PEA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eyman Mil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ter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PEAR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PEAR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y Jane PEAR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w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SY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 ex. dressmak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y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on farm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ha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 Service on Farm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lda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f &amp; dumb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WALBRIDG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o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 WALBRIDG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Squ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MI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MILL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woma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BARTLET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her in la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Squ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GLADW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 &amp; Whe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 GLADWY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smith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Squ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HANS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ita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h HANSFOR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it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Squ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CORN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ler Pocoru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CORNIC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ne Netting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Tren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CORNIC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iana CORNIC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CORNIC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CORNIC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on farm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ler Pocoru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CORNIC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cheste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Squ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HANS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y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ne Netting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HANSFOR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ine Netting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t Far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LE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 of 375 acres employing 11 m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n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ol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hew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 help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PE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keep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 help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SMIT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SCATTER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ity Dairy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hen F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ming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Ann F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ston Russ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F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ston Russ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SY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STICKLAN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to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GLADW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pen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GLADWY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GLADWY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GLADWY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o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TREV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lin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Ann TRE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dletow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TRE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lis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TRE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dletow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be TRE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TREVET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ATK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y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AT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on farm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AT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on farm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AT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AT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on farm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AT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 on farm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knowl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ATKI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knowl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PIT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er employing 2 m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minst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ha PITFIEL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PITFIEL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PITFIEL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PITFIEL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GARLAN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eyman Mill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ha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ALLE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MELLIS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H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ed Propriet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BLIG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smit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Fry BLIGD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ard SH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nah SHI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nard SHI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MOR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Mast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ing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Ann MORGA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ts Portse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mas GE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TOPP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ts Laving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FOS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ard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CO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ton Marshal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TID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ton Brad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TIDB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ton Bradstoc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opher 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 &amp; La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FOR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per &amp; Lab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 Bred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STE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 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dit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dia STEE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s STEE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STEE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STEE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uisa STEE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STEE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botsbur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te Cro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AWK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er House Kee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wa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HAWK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wa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l WO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East Coke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co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ANS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h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ke Abbo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 HANSFOR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e HANSFOR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co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LEG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 &amp; Agric.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esha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 &amp; Agric.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y Agric.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riet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LEG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a LEG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gard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KELLA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 of 427 acres employing 10 labour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le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mima KELLAWA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Bishops Lidear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KELLAWA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KELLAWA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POCOC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o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Mar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otte CHAL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gardon. Dairy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 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le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VI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ler Pocoru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VI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ton Brad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zabeth VI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 VI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gard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Snr SI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SIM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SIM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ward SIM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 Cern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gard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Jnr SI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pton Gorg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nah SIM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minst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SIM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as SIM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a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o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PARSO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g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 Land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l B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 of 97 acres employing 5 lab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BRIDG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hew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kerswel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 JEFFE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her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l JEFFER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hew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rand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ts Salisbu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ANSFOR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h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mbe Farm Hou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Legg DAV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mer of 500 acres employing 16 labour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GREENHAM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minst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ny CO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ant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 Servant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dford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SL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 &amp; Agric.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SLA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dpor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 SLA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Penndom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SLA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k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SLA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SLAD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stoc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 SLA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stoc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ert BO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rset Coombe St Nichola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ah BON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dling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TRIV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TRI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TRI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ugh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TRI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TRI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TRI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 TRI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TRI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mes TRIV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eon TRIVET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o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mbe Dair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HAR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 M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er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HARD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rywoman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dletrenthid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HARD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pton Gorg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HARD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boy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adwindso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 HARD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HARD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ught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stoc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mb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 BARTL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phe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ton Chene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otte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fe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bre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ler Pocoru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liam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ingt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les BARTLET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comb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jamin BARTLET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Labourer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scombe</w:t>
            </w:r>
          </w:p>
        </w:tc>
      </w:tr>
    </w:tbl>
    <w:p>
      <w:pPr>
        <w:pStyle w:val="NormalWeb"/>
        <w:spacing w:before="0" w:after="0"/>
        <w:ind w:right="750" w:hanging="0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iCs/>
          <w:sz w:val="20"/>
          <w:szCs w:val="20"/>
        </w:rPr>
        <w:t>Note: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 All place names in Dorset except where stated.</w:t>
      </w:r>
    </w:p>
    <w:p>
      <w:pPr>
        <w:pStyle w:val="NormalWeb"/>
        <w:spacing w:before="0" w:after="0"/>
        <w:ind w:right="75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END OF THE VILLAGE AND PARISH OF LITTON CHE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15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84" w:before="280" w:after="225"/>
    </w:pPr>
    <w:rPr>
      <w:rFonts w:ascii="Times New Roman" w:hAnsi="Times New Roman" w:cs="Times New Roman"/>
      <w:sz w:val="24"/>
      <w:szCs w:val="24"/>
    </w:rPr>
  </w:style>
  <w:style w:type="paragraph" w:styleId="Posttitlemeta">
    <w:name w:val="post-title-meta"/>
    <w:basedOn w:val="Normal"/>
    <w:qFormat/>
    <w:pPr>
      <w:spacing w:lineRule="atLeast" w:line="384"/>
      <w:ind w:left="780" w:hanging="0"/>
    </w:pPr>
    <w:rPr>
      <w:rFonts w:ascii="Times New Roman" w:hAnsi="Times New Roman" w:cs="Times New Roman"/>
      <w:i/>
      <w:iCs/>
      <w:color w:val="767676"/>
      <w:sz w:val="17"/>
      <w:szCs w:val="17"/>
    </w:rPr>
  </w:style>
  <w:style w:type="paragraph" w:styleId="Topcent">
    <w:name w:val="topcent"/>
    <w:basedOn w:val="Normal"/>
    <w:qFormat/>
    <w:pPr>
      <w:spacing w:before="0" w:after="150"/>
      <w:jc w:val="center"/>
    </w:pPr>
    <w:rPr>
      <w:rFonts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6:00Z</dcterms:created>
  <dc:creator>David Hearn</dc:creator>
  <dc:description/>
  <cp:keywords/>
  <dc:language>en-US</dc:language>
  <cp:lastModifiedBy>DaveH</cp:lastModifiedBy>
  <dcterms:modified xsi:type="dcterms:W3CDTF">2014-01-06T19:04:00Z</dcterms:modified>
  <cp:revision>22</cp:revision>
  <dc:subject/>
  <dc:title/>
</cp:coreProperties>
</file>